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8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CITY FINANCE OFFICER TO EXECUTE ON BEHALF OF THE CITY A PLAT REPLATTING PROPERTY OWNED BY THE CITY AND SUNTRUST BANK IN THE VICINITY OF RIVER STREET AND MANUFACTURERS ROAD AND FURTHER AUTHORIZING THE CITY FINANCE OFFICER TO EXECUTE ON BEHALF OF THE CITY A LICENSE AGREEMENT AUTHORIZING SUNTRUST BANK TO USE TEMPORARILY CITY PROPERTY FOR A TEMPORARY BRANCH BANK PENDING REDEVELOPMENT OF ITS EXISTING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City Finance Officer be and is hereby authorized to execute on behalf of the City a plat replatting property owned by the City and SunTrust Bank relating to River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RESOLVED, That the City Finance Officer be and is hereby authorized to execute a license agreement for SunTrust Bank to use temporarily City property for a temporary branch bank pending redevelopment of the existing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12,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5:00Z</dcterms:created>
  <dc:creator>Pam Manis</dc:creator>
  <dc:description/>
  <cp:keywords/>
  <dc:language>en-US</dc:language>
  <cp:lastModifiedBy>Angela Davis</cp:lastModifiedBy>
  <cp:lastPrinted>2006-08-31T12:12:00Z</cp:lastPrinted>
  <dcterms:modified xsi:type="dcterms:W3CDTF">2006-10-16T20:52:00Z</dcterms:modified>
  <cp:revision>4</cp:revision>
  <dc:subject/>
  <dc:title/>
</cp:coreProperties>
</file>